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1.6.2012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19:30 – 21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té: Michal Šilhan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hodnocení roznesení leták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prava programu a cílů z podnětů obyvatel K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z komunikací SŽDC, Magistrát, občané,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 strá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ní strana/Novinky – obecné info a aktuální tém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e Kněžských Dvo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y (obecný kontak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lší jednání bude ve pondělí 9.7.2012 20:00 v Sauna Clubu Kecenice (ul. Roberta Bosch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íle a oblasti řešen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tské hřišt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ravní znač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evnění plus nový povrh na komunikaci A. Trager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 – protihluková stě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ridor – průběh stavby a koordinace  omezení doprav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dodržování 6t a rychl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š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chody pro chod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tardéry na silnice mimo zástavbu (pod parovod R. Bosch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omínky zaslané na KI paní Dagmar Markovou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Word.Document.12" ShapeID="ole_rId2" DrawAspect="Icon" ObjectID="_594339918" r:id="rId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is předaný územní komisi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1400704948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1pt" filled="f" o:ole="">
                  <v:imagedata r:id="rId5" o:title=""/>
                </v:shape>
                <o:OLEObject Type="Embed" ProgID="Word.Document.12" ShapeID="ole_rId4" DrawAspect="Icon" ObjectID="_872251936" r:id="rId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 paní Slámové ohledně dětského hřiště v Kněžských Dvorech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1709344360" r:id="rId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 se SŽDC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952466750" r:id="rId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unikace s paní Krobovou z územní komise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532854374" r:id="rId10"/>
              </w:objec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471103272" r:id="rId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it automatickou odpověď na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 Potvrzení přijet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ý den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kujeme za Váš zájem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avlíček</w:t>
              <w:br/>
              <w:t>Předseda občanského sdruž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CENICKÁ INICIATIV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kecenickainiciativa.cz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2012: Dořešit češ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isknout leták 250x = 500 Ks a nařezat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 do sauny do 15:00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namnožit map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nesení letáků viz mapka: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211064821" r:id="rId16"/>
              </w:objec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bylé letáky prosím vrátit do Sauny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 - hotovo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H - hotovo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P - hotovo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Z - hoto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B a JV - hot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alizovat www strán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bookmarkEnd w:id="1"/>
            <w:r>
              <w:rPr>
                <w:rFonts w:cs="Arial" w:ascii="Arial" w:hAnsi="Arial"/>
                <w:sz w:val="22"/>
                <w:szCs w:val="22"/>
              </w:rPr>
              <w:t>U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hradit adresu pana Viktorina v rozdělovníku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na jiri.viktorin@pmi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o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hradit adresu pana Vladimíra Tůmy v rozdělovníku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kecenickainiciati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 na gastkom@seznam.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řipravit databázi emailových 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 Tůma probere body (cíle a oblasti řešení) s panem Primáto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mailto:info@kecenickainiciativa.cz" TargetMode="External"/><Relationship Id="rId15" Type="http://schemas.openxmlformats.org/officeDocument/2006/relationships/hyperlink" Target="mailto:info@kecenickainiciativa.cz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yperlink" Target="mailto:info@kecenickainiciativa.cz" TargetMode="External"/><Relationship Id="rId19" Type="http://schemas.openxmlformats.org/officeDocument/2006/relationships/hyperlink" Target="mailto:info@kecenickainiciativa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4:00Z</dcterms:created>
  <dc:creator>Jarda</dc:creator>
  <dc:description/>
  <cp:keywords/>
  <dc:language>en-US</dc:language>
  <cp:lastModifiedBy>Aleš Krieg</cp:lastModifiedBy>
  <dcterms:modified xsi:type="dcterms:W3CDTF">2012-07-09T14:34:00Z</dcterms:modified>
  <cp:revision>7</cp:revision>
  <dc:subject/>
  <dc:title>České Budějovice 25</dc:title>
</cp:coreProperties>
</file>