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E SCHŮZKY OBČANSKÉHO</w:t>
        <w:br/>
        <w:t>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5.2.2013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9:00 – 21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/>
      </w:pPr>
      <w:r>
        <w:rPr/>
        <w:t xml:space="preserve">Program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Řešení přechodů na území Kněžských Dvorů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ochrana a bezpečnost chodců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řská škola - K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verní spojka + Kori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ístění automatu na jízdenky MHD na zastávce h. Kvapilové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"/>
          <w:szCs w:val="2"/>
        </w:rPr>
      </w:pPr>
      <w:r>
        <w:br w:type="page"/>
      </w:r>
      <w:r>
        <w:rPr>
          <w:rFonts w:cs="Arial" w:ascii="Calibri" w:hAnsi="Calibri"/>
          <w:bCs w:val="false"/>
          <w:sz w:val="2"/>
          <w:szCs w:val="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ší jednání – bude 26.2.2014 (Sauna Kecenice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hody pro chodce a bezpečnostní prvky (ochrana a bezpečnost chodců na území Kněžských Dvorů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2.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Vyvolat společné jednání Policie ČR, odbor správy veřejných statků, odbor dopravy. Ideálně probrat jako bod na jednání dopravní komis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otevřena v roce 2014 (letos)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verní spojka + Korid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běžně je plánována nutnost souběžné realizace. 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místění automatu na jízdenky MHD na zastávce h. Kvapilové:</w:t>
            </w:r>
          </w:p>
          <w:p>
            <w:pPr>
              <w:pStyle w:val="Prosttext"/>
              <w:rPr/>
            </w:pPr>
            <w:r>
              <w:rPr/>
              <w:t>5.2.2014</w:t>
            </w:r>
          </w:p>
          <w:p>
            <w:pPr>
              <w:pStyle w:val="Prosttext"/>
              <w:rPr/>
            </w:pPr>
            <w:r>
              <w:rPr/>
              <w:t>- pan Havlíček prověří stav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 Havlíček napíše poděkování panu Primátorovi za podporu a vstřícnost Magistrátu při řešení situace v lokalitě Kněžských Dvor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41:00Z</dcterms:created>
  <dc:creator>Jarda</dc:creator>
  <dc:description/>
  <cp:keywords/>
  <dc:language>en-US</dc:language>
  <cp:lastModifiedBy>Aleš Krieg, MBA</cp:lastModifiedBy>
  <dcterms:modified xsi:type="dcterms:W3CDTF">2014-02-11T07:35:00Z</dcterms:modified>
  <cp:revision>4</cp:revision>
  <dc:subject/>
  <dc:title>České Budějovice 25</dc:title>
</cp:coreProperties>
</file>